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u w:val="single"/>
        </w:rPr>
        <w:t>Eredmények - Szívbeteg Egyesületek Országos Sportnapja – Szolnok – 2015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 2015. augusztus 7-10. között a Szolnokon rendezett Szívbeteg Egyesületek Országos Sportnapján Egyesületünk kiemelkedően szerepelt. 14 első, 10 második és 7 harmadik helyezést szereztü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ATLÉTIK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945"/>
        <w:gridCol w:w="1440"/>
        <w:gridCol w:w="3960"/>
      </w:tblGrid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férfi (600 m. futás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 korcso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hel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 Németh Barnabás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. korcso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hel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or Mihály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. korcso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hel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ebők Istvá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női (400 m futás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. korcso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hel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pos Márta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. korcso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hel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Lang Jánosné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hel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óth Jánosné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. korcso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hel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váth Istvánné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hel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ámán Ferencné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hel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ázs Béláné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ÍJÁSZAT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945"/>
        <w:gridCol w:w="1440"/>
        <w:gridCol w:w="396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férf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hel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mogyi Róbert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KOSÁRLABDA (büntető dobás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945"/>
        <w:gridCol w:w="1440"/>
        <w:gridCol w:w="3960"/>
      </w:tblGrid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érfi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yé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hel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ámán Ferenc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hel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óth János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hel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or Mihály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sap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hel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ámán Feren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or Mihá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óth Jáno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nő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yé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hel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csei Józsefné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sap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hel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Bécs Józsefn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sarankó Lászlóné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Halász Vincéné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hel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Hencsei Józsefn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lnár Istvánné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Lang Jánosné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hel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váth Istvánn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ostori Anit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Táborfi Jánosné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SAKK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945"/>
        <w:gridCol w:w="1440"/>
        <w:gridCol w:w="396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férf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yé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hel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aász Gyula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nő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yé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hel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ubszky Mári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KE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945"/>
        <w:gridCol w:w="1440"/>
        <w:gridCol w:w="3960"/>
      </w:tblGrid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ő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yé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hel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ostori Anita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sap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hel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ázs Zsoltn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vács Józsefn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ostori Ani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ga Rozáli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ÚSZÁS (50</w:t>
      </w:r>
      <w:r>
        <w:rPr/>
        <w:t xml:space="preserve"> m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225"/>
        <w:gridCol w:w="1800"/>
        <w:gridCol w:w="1260"/>
        <w:gridCol w:w="3060"/>
      </w:tblGrid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érf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yo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 korcso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hel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 Németh Barnabás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á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 korcso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hel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 Németh Barnabás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 korcso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hel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 Németh Barnabá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ői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yo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. korcso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hel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sótár Lívia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. korcso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hel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rágné Dr. Móga Julianna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á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. korcso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hel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sótár Lívia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. korcso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hel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rágné Dr. Móga Julianna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. korcso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hel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sótár Lívia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. korcso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hel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rágné Dr. Móga Juliann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t xml:space="preserve">-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</w:rPr>
      <w:t>Zalaegerszegi Szív- és Érbeteg Egyesület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3:51:00Z</dcterms:created>
  <dc:creator>RLajos</dc:creator>
  <dc:description/>
  <cp:keywords/>
  <dc:language>en-US</dc:language>
  <cp:lastModifiedBy>RLajos</cp:lastModifiedBy>
  <dcterms:modified xsi:type="dcterms:W3CDTF">2015-09-13T10:40:00Z</dcterms:modified>
  <cp:revision>4</cp:revision>
  <dc:subject/>
  <dc:title>A 2015 aug 7-10 között Szolnokon rendezett Szívbeteg Egyesületek Országos Sportnapján </dc:title>
</cp:coreProperties>
</file>